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tionsquellen Jug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48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el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Was sagen uns diese Daten über den aktuellen Bedarf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Bemerkunge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before="240" w:after="60"/>
              <w:rPr/>
            </w:pPr>
            <w:r>
              <w:rPr/>
              <w:t>RK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/ LU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V nicht aussagefähi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hlamydien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>-Neuinfektionen – Stand d. Epidem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rauen-)Ärz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tionsbedarf: Schwangerschaft / Sexualitä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ll, unregelmäßig aber oft, spont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tionsbedarf aufgrund eigener Erfahrung in 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ugendarb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hlen zu Frühschwangerschaft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ienprojek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viertel, -familien ausfindig gema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en mit anderen zusammen / Anfragen von best. Einrichtungen – Bedarf vorhanden bei Jugendlichen mit Problemkonstellation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läufig – weniger Pädagogen im Bereich täti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 famil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ethodische Hinweise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esweite Erhebungen – richtungsbestimme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Zg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ethodische Hinweise, sehr gutes Arbeitsmaterial, Handbücher etc.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esweite Erhebungen – richtungsbestimme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ig von Bundesgeschäftsstel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lomarbeit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sforsch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ktikantInn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elle, umfangreiche, direkte Rückmeldung über eigene Altersgruppe / Lebensumstände / Jugendkultur – Vielfal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elle, umfangreiche, direkte Rückmeldung über eigene Altersgruppe / Lebensumstände / Jugendkultur – Vielfal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formationsquellen MS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87"/>
        <w:gridCol w:w="622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i/>
                <w:iCs/>
                <w:sz w:val="26"/>
                <w:szCs w:val="26"/>
                <w:lang w:val="de-DE"/>
              </w:rPr>
            </w:r>
          </w:p>
          <w:p>
            <w:pPr>
              <w:pStyle w:val="Heading2"/>
              <w:rPr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i/>
                <w:iCs/>
                <w:sz w:val="26"/>
                <w:szCs w:val="26"/>
                <w:lang w:val="de-DE"/>
              </w:rPr>
              <w:t>Quell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Was sagen uns diese Daten über den aktuellen Bedarf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Bemerkung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e-DE"/>
              </w:rPr>
            </w:r>
          </w:p>
          <w:p>
            <w:pPr>
              <w:pStyle w:val="Heading2"/>
              <w:rPr/>
            </w:pPr>
            <w:r>
              <w:rPr/>
              <w:t>RKI / L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robe) Trends werden von den Zahlen insgesamt und für versch. Gruppen abgelesen (zu-/abnehmend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39560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75pt,31.15pt" to="325.75pt,58.1pt" stroked="t" o:allowincell="t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FF0000"/>
              </w:rPr>
              <w:t>Trends stimmen überein, Zahlen nicht!!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en zu Neuinfektionen stimmen nicht mit Praxis-zahlen überein – Gründe hierfür: schlampiges Meldeverhalten des städt. Klinikums, „Zuwanderer“ und Menschen aus Umgebung werden in Leipzig behandelt, Probleme bei den Zahlen (Verstorbenenmeldung, Erst-diagnosen...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Ärz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mittelbare Meldung zu neuen Fällen (HIV / STD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hlen zuverlässiger als bei RKI / LU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 handelt sich um Ärzte, die mit HIV zu tun haben; es besteh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gelmäßiger und enger Kontakt in Intervallen und nach Bedarf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ehlende Kooperation zwischen den Ärzten / kei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gelmäßiges Treff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gel an kompetenten Ärzten (HIV / STD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Verhältnis zu den Ärzten hat sich veränder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HL wird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ber weiterhin gebraucht, da HIV/AIDS nicht nu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e medizinische Seite hat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eilnahme an Studien fehlt aufgrund der fehlende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ooperation zwischen den Ärzt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hlen zu Neuinfektionen (HIV + STDs) zuverlässig (wie vie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iele Tests + welches Ergebni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hr gute Zusammenarbei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mittelbare Informationen - informell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lende Daten vom städt. Kliniku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frag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 Trends (Problemlage) wird für den Kern der offenen schwulen Szene abgebildet. (hoher Grad an Vertrauen durch Kontinuität des Personal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as ist gerade aktuell in der Szene?“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as beschäftigt gerade die Szene?“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 kann nicht alles glauben (Übertreibung) –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fferenzierter Blick erforderlich (möglich, da Szene gu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ekannt ist aufgrund der Kontinuität des Personals de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H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ur Leute, die die AHL kennen und Kontakt haben (di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deren kommen u.a. aus Angst vor Diskriminierung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icht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atu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tungsbögen (für AHL + aufsuchend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ds seit 1997, themenspezifisch, systematisch (regelmäßig + standardisiert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eratungsbögen werden in naher Zukunft aktualisiert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z.B. „Knast“ fliegt rau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ie vollständige Auswertung erfolgt (z.B. nach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engruppe) – Programm fehlt (bisherige Program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 zu aufwendig + zu umfangreich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gebög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emenspezifische Infos (1 Them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zite aufdeck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stätigung des Arbeitsansatzes / der Schwerpunk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nktuell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ebogenreihen auszuwerten wird komplex und ist noch mangelhaf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4925</wp:posOffset>
                      </wp:positionV>
                      <wp:extent cx="114300" cy="3429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pt;margin-top:2.7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34925</wp:posOffset>
                      </wp:positionV>
                      <wp:extent cx="114300" cy="3429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00pt;margin-top:2.7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Sensibilisierung zum Bedarf vor Or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Methodik / Know-how         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sagt nichts zum aktuell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Bedarf!!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lomarbeit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age zu best. Themen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Aufnahme in die Arbeit aufgrund fehlender Zeit + Kapazitä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her Zeitaufwan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rekter Draht zur Zielgrupp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„Berichterstattung“ aus der Szene – Hinweise auf Trends, v.a. wa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ventionsmethodik betriff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s / Einblicke in Teilszenen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renzung zum Privaten ein Problem!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KI-Daten werden via Internet abgefragt und dann kommen sie in den Umlauf (differenzierter Abruf im Internet möglich – zu Sachsen und Leipzig); Sonderausgaben werden vom RKI zugeschick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inmal im Jahr werden die Zahlen von LUA vorgestellt (Zahlen von LUA + RKI enthalten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 Sachsen sind Chlamydien zusätzlich zu HIV, Syphilis und Gonorrhöe meldepflichti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21:00Z</dcterms:created>
  <dc:creator>MTW</dc:creator>
  <dc:description/>
  <cp:keywords/>
  <dc:language>en-US</dc:language>
  <cp:lastModifiedBy>MTW</cp:lastModifiedBy>
  <dcterms:modified xsi:type="dcterms:W3CDTF">2008-09-15T14:21:00Z</dcterms:modified>
  <cp:revision>1</cp:revision>
  <dc:subject/>
  <dc:title>Informationsquellen Jugend</dc:title>
</cp:coreProperties>
</file>